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bookmarkStart w:id="0" w:name="_Hlk192073170"/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897890" cy="10953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I Wilanowski Ogólnopolski Turniej Piłki Ręcznej Dziewcząt 28 – 30.03. 2025r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772"/>
        <w:gridCol w:w="609"/>
        <w:gridCol w:w="565"/>
        <w:gridCol w:w="4638"/>
        <w:gridCol w:w="850"/>
      </w:tblGrid>
      <w:tr>
        <w:trPr/>
        <w:tc>
          <w:tcPr>
            <w:tcW w:w="4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bookmarkStart w:id="1" w:name="_Hlk193099366"/>
            <w:bookmarkEnd w:id="1"/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 xml:space="preserve">ROCZNIK  2011                                                                </w:t>
            </w:r>
          </w:p>
        </w:tc>
        <w:tc>
          <w:tcPr>
            <w:tcW w:w="6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  <w:t>ROCZNIK  2012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1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  <w:t>UKS Wilanowia Warszaw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7 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UKS Wilanowia I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6 A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Kontra Warszaw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2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bCs/>
                <w:color w:val="4F81BD"/>
                <w:sz w:val="24"/>
                <w:szCs w:val="24"/>
              </w:rPr>
              <w:t>UKS Kontra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b/>
                <w:i/>
                <w:iCs/>
                <w:color w:val="0070C0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3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„Sprint’ Ulan-Majorat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70C0"/>
                <w:sz w:val="24"/>
                <w:szCs w:val="24"/>
              </w:rPr>
              <w:t>MKS Ochota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4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MSPR Junak Włocławek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4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lineRule="auto" w:line="240" w:before="0" w:after="0"/>
              <w:rPr>
                <w:rFonts w:ascii="Arial" w:hAnsi="Arial" w:cs="Arial"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F81BD"/>
                <w:sz w:val="24"/>
                <w:szCs w:val="24"/>
              </w:rPr>
              <w:t>UKS SMS Wybicki Kiel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SMS Wybicki Kielce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5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F81BD"/>
                <w:sz w:val="24"/>
                <w:szCs w:val="24"/>
              </w:rPr>
              <w:t>KS Victoria Piasecz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6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  <w:t>UKS Wilanowia Warszawa II PK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8 A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F81BD"/>
                <w:sz w:val="24"/>
                <w:szCs w:val="24"/>
              </w:rPr>
              <w:t>UKS Olimpia Końsk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7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F81BD"/>
                <w:sz w:val="24"/>
                <w:szCs w:val="24"/>
              </w:rPr>
              <w:t>UKS „Kangur” Siemiatyc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8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F81BD"/>
                <w:sz w:val="24"/>
                <w:szCs w:val="24"/>
              </w:rPr>
              <w:t>MSPR Junak Włocław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4F81BD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4F81BD"/>
                <w:sz w:val="24"/>
                <w:szCs w:val="24"/>
              </w:rPr>
              <w:t>KPR Białyst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4F81BD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4F81BD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szyscy uczestnicy turnieju muszą posiadać badania sportowe umożliwiające udział w zawodach sportowych. Wszystkie drużyny muszą być ubezpieczone. Zawodniczka może grać tylko w </w:t>
      </w:r>
      <w:r>
        <w:rPr>
          <w:rFonts w:cs="Arial" w:ascii="Arial" w:hAnsi="Arial"/>
          <w:b/>
          <w:bCs/>
        </w:rPr>
        <w:t>jednej drużynie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yślnie zespoły uczestniczące w turnieju wyrażają zgodę na używanie wizerunku zawodników w celu opublikowania zdjęć w celu informacji o przebiegu turnieju (strona UKS Wilanowia, dzielnicy Wilanów, m st. Warszawa, CSW, wydawnictwa Wilanowa i Warszawy). Jeżeli ktoś nie wyraża zgody proszę o informacje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Instytucje wspierające organizację turnieju.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bookmarkStart w:id="2" w:name="_Hlk192066180"/>
      <w:r>
        <w:rPr>
          <w:rFonts w:cs="Arial" w:ascii="Arial" w:hAnsi="Arial"/>
          <w:b/>
          <w:sz w:val="28"/>
          <w:lang w:val="en-US" w:eastAsia="en-US"/>
        </w:rPr>
        <w:drawing>
          <wp:inline distT="0" distB="0" distL="0" distR="0">
            <wp:extent cx="7011035" cy="27584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035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bookmarkStart w:id="3" w:name="_Hlk192073347"/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897890" cy="10953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464820</wp:posOffset>
                </wp:positionV>
                <wp:extent cx="3599815" cy="31038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310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"/>
                              <w:gridCol w:w="5246"/>
                            </w:tblGrid>
                            <w:tr>
                              <w:trPr>
                                <w:trHeight w:val="644" w:hRule="atLeast"/>
                              </w:trPr>
                              <w:tc>
                                <w:tcPr>
                                  <w:tcW w:w="5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ROCZNIK 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6" w:hRule="atLeast"/>
                              </w:trPr>
                              <w:tc>
                                <w:tcPr>
                                  <w:tcW w:w="56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UKS Wilanowia Warsz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UKS Kontra Warszaw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bookmarkStart w:id="4" w:name="_Hlk191975991"/>
                                  <w:bookmarkEnd w:id="4"/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UKS „Sprint’ Ulan-Major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MSPR Junak Włocław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KPR ROKiS Radzym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3" w:hRule="atLeast"/>
                              </w:trPr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UKS Wilanowia Warszawa II PK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244.4pt;mso-wrap-distance-left:7.05pt;mso-wrap-distance-right:7.05pt;mso-wrap-distance-top:0pt;mso-wrap-distance-bottom:0pt;margin-top:-36.6pt;mso-position-vertical-relative:text;margin-left:14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"/>
                        <w:gridCol w:w="5246"/>
                      </w:tblGrid>
                      <w:tr>
                        <w:trPr>
                          <w:trHeight w:val="644" w:hRule="atLeast"/>
                        </w:trPr>
                        <w:tc>
                          <w:tcPr>
                            <w:tcW w:w="5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ROCZNIK  2011</w:t>
                            </w:r>
                          </w:p>
                        </w:tc>
                      </w:tr>
                      <w:tr>
                        <w:trPr>
                          <w:trHeight w:val="736" w:hRule="atLeast"/>
                        </w:trPr>
                        <w:tc>
                          <w:tcPr>
                            <w:tcW w:w="56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0000"/>
                                <w:sz w:val="24"/>
                                <w:szCs w:val="24"/>
                              </w:rPr>
                              <w:t>UKS Wilanowia Warszawa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4"/>
                                <w:szCs w:val="24"/>
                              </w:rPr>
                              <w:t>UKS Kontra Warszawa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bookmarkStart w:id="5" w:name="_Hlk191975991"/>
                            <w:bookmarkEnd w:id="5"/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4"/>
                                <w:szCs w:val="24"/>
                              </w:rPr>
                              <w:t>UKS „Sprint’ Ulan-Majorat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4"/>
                                <w:szCs w:val="24"/>
                              </w:rPr>
                              <w:t>MSPR Junak Włocławek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4"/>
                                <w:szCs w:val="24"/>
                              </w:rPr>
                              <w:t>KPR ROKiS Radzymin</w:t>
                            </w:r>
                          </w:p>
                        </w:tc>
                      </w:tr>
                      <w:tr>
                        <w:trPr>
                          <w:trHeight w:val="583" w:hRule="atLeast"/>
                        </w:trPr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FF0000"/>
                                <w:sz w:val="24"/>
                                <w:szCs w:val="24"/>
                              </w:rPr>
                              <w:t>UKS Wilanowia Warszawa II PK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ocznik 2011 gra zgodnie z regulaminem i zasadami ZPRP, nie ma czasu dla drużyny.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Czas gry 2 x 15 min, 1 minuta przerwy. Kary 1 min. Pkt zwycięstwo - 2, remis – 1, przegrana - 0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zmieniamy strony boiska po połowie. Faza finałowa (1-2, 3-4, 5-6 PK)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0515</wp:posOffset>
            </wp:positionH>
            <wp:positionV relativeFrom="paragraph">
              <wp:posOffset>132715</wp:posOffset>
            </wp:positionV>
            <wp:extent cx="6562725" cy="2654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bookmarkStart w:id="6" w:name="_Hlk193743700"/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897890" cy="1095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"/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1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597"/>
        <w:gridCol w:w="58"/>
        <w:gridCol w:w="3370"/>
        <w:gridCol w:w="3281"/>
      </w:tblGrid>
      <w:tr>
        <w:trPr>
          <w:trHeight w:val="413" w:hRule="atLeast"/>
        </w:trPr>
        <w:tc>
          <w:tcPr>
            <w:tcW w:w="1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70C0"/>
                <w:sz w:val="28"/>
                <w:szCs w:val="28"/>
              </w:rPr>
              <w:t>ROCZNIK  2012</w:t>
            </w:r>
          </w:p>
        </w:tc>
      </w:tr>
      <w:tr>
        <w:trPr>
          <w:trHeight w:val="60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B</w:t>
            </w:r>
            <w:r>
              <w:rPr>
                <w:rFonts w:cs="Arial" w:ascii="Arial" w:hAnsi="Arial"/>
                <w:b/>
                <w:bCs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  <w:szCs w:val="28"/>
              </w:rPr>
              <w:t>C</w:t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  <w:t>UKS Wilanowia Warszaw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  <w:t>UKS Kontra Warszawa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4F81BD"/>
                <w:sz w:val="24"/>
                <w:szCs w:val="24"/>
              </w:rPr>
              <w:t>KS Victoria Piaseczno</w:t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0070C0"/>
                <w:sz w:val="24"/>
                <w:szCs w:val="24"/>
              </w:rPr>
              <w:t>MKS Ochota Warszawa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  <w:t>UKS „Kangur” Siemiatycz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  <w:t>UKS SMS Wybicki Kielce</w:t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4F81BD"/>
                <w:sz w:val="24"/>
                <w:szCs w:val="24"/>
              </w:rPr>
              <w:t>UKS Olimpia Koński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  <w:t>MSPR Junak Włocławek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  <w:t>KPR Białystok</w:t>
            </w:r>
          </w:p>
        </w:tc>
      </w:tr>
      <w:tr>
        <w:trPr>
          <w:trHeight w:val="461" w:hRule="atLeast"/>
        </w:trPr>
        <w:tc>
          <w:tcPr>
            <w:tcW w:w="1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D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E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F</w:t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 xml:space="preserve">A-1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B-1</w:t>
            </w: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C-1</w:t>
            </w: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</w:rPr>
              <w:t>B-2</w:t>
            </w:r>
            <w:r>
              <w:rPr>
                <w:rFonts w:cs="Arial" w:ascii="Arial" w:hAnsi="Arial"/>
                <w:b/>
                <w:bCs/>
                <w:i/>
                <w:color w:val="0070C0"/>
              </w:rPr>
              <w:t xml:space="preserve">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0"/>
                <w:szCs w:val="20"/>
              </w:rPr>
              <w:t>C-2</w:t>
            </w: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 xml:space="preserve">A-2 </w:t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 xml:space="preserve">C-3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A-3</w:t>
            </w: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 xml:space="preserve">B-3 </w:t>
            </w:r>
          </w:p>
        </w:tc>
      </w:tr>
      <w:tr>
        <w:trPr>
          <w:trHeight w:val="461" w:hRule="atLeast"/>
        </w:trPr>
        <w:tc>
          <w:tcPr>
            <w:tcW w:w="1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</w:rPr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gr G o miejsca 1-3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gr H o miejsca 4-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</w:rPr>
              <w:t>gr I o miejsca 7-9</w:t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 xml:space="preserve">D-1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 xml:space="preserve">D-2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 xml:space="preserve">D-3 </w:t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E-1</w:t>
            </w: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E-2</w:t>
            </w: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E-3</w:t>
            </w: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 xml:space="preserve">C-1 </w:t>
            </w:r>
          </w:p>
        </w:tc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>F-2</w:t>
            </w: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  <w:t xml:space="preserve">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</w:rPr>
              <w:t xml:space="preserve">F-3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Rocznik 2012 gra zgodnie z regulaminem i zasadami ZPRP, nie ma czasu dla drużyny.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>Czas gry 2x12 min, faza finałowa 2x15 min, Kary 1 min. Pkt zwycięstwo - 2, remis – 1, przegrana - 0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e zmieniamy strony boiska po połowie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8310</wp:posOffset>
            </wp:positionH>
            <wp:positionV relativeFrom="paragraph">
              <wp:posOffset>60960</wp:posOffset>
            </wp:positionV>
            <wp:extent cx="6562725" cy="26543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2725" cy="265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897890" cy="1095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BOTA 29.03.2025</w:t>
      </w:r>
    </w:p>
    <w:tbl>
      <w:tblPr>
        <w:tblW w:w="110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3402"/>
        <w:gridCol w:w="2835"/>
        <w:gridCol w:w="992"/>
        <w:gridCol w:w="1701"/>
      </w:tblGrid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Cs/>
                <w:i/>
                <w:color w:val="0070C0"/>
              </w:rPr>
              <w:t>I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Cs/>
                <w:i/>
                <w:color w:val="0070C0"/>
              </w:rPr>
              <w:t>I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bCs/>
                <w:i/>
                <w:iCs/>
                <w:color w:val="0070C0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  <w:t>VII - IX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Cs/>
                <w:i/>
                <w:color w:val="0070C0"/>
              </w:rPr>
              <w:t>H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i/>
                <w:i/>
                <w:color w:val="0070C0"/>
              </w:rPr>
            </w:pPr>
            <w:r>
              <w:rPr>
                <w:rFonts w:cs="Arial" w:ascii="Arial" w:hAnsi="Arial"/>
                <w:bCs/>
                <w:i/>
                <w:color w:val="0070C0"/>
              </w:rPr>
              <w:t>H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iCs/>
                <w:color w:val="0070C0"/>
              </w:rPr>
            </w:pPr>
            <w:r>
              <w:rPr>
                <w:rFonts w:cs="Arial" w:ascii="Arial" w:hAnsi="Arial"/>
                <w:bCs/>
                <w:i/>
                <w:iCs/>
                <w:color w:val="0070C0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  <w:t>IV - VI</w:t>
            </w:r>
          </w:p>
        </w:tc>
      </w:tr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70C0"/>
              </w:rPr>
              <w:t>G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i/>
                <w:color w:val="0070C0"/>
              </w:rPr>
              <w:t>G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/>
                <w:i/>
                <w:color w:val="FF0000"/>
              </w:rPr>
            </w:pPr>
            <w:r>
              <w:rPr>
                <w:rFonts w:cs="Arial" w:ascii="Arial" w:hAnsi="Arial"/>
                <w:bCs/>
                <w:i/>
                <w:iCs/>
                <w:color w:val="0070C0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  <w:t>I - III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IEDZIELA 30.03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39"/>
        <w:gridCol w:w="1447"/>
        <w:gridCol w:w="3396"/>
        <w:gridCol w:w="2846"/>
        <w:gridCol w:w="939"/>
        <w:gridCol w:w="1671"/>
      </w:tblGrid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I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I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  <w:t>VII - IX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,4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H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H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  <w:t>IV - VI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,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/>
                <w:color w:val="000000"/>
              </w:rPr>
              <w:t>5 miejsce w Grupie Z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/>
                <w:color w:val="000000"/>
              </w:rPr>
              <w:t>PK. miejsce w Grupie Z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70C0"/>
              </w:rPr>
            </w:pPr>
            <w:r>
              <w:rPr>
                <w:rFonts w:cs="Arial" w:ascii="Arial" w:hAnsi="Arial"/>
                <w:b/>
                <w:color w:val="FF0000"/>
              </w:rPr>
              <w:t>20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V - VI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I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I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  <w:t>VII - IX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4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H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H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  <w:t>IV - VI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0C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G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G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  <w:t>I - III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,0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 miejsce w Grupie Z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 miejsce w Grupie Z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II - IV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,4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 miejsce w Grupie Z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 miejsce w Grupie Z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I - II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70C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,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G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G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i/>
                <w:color w:val="0070C0"/>
              </w:rPr>
              <w:t>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70C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70C0"/>
                <w:sz w:val="24"/>
                <w:szCs w:val="24"/>
              </w:rPr>
              <w:t>I - III</w:t>
            </w:r>
          </w:p>
        </w:tc>
      </w:tr>
      <w:tr>
        <w:trPr>
          <w:trHeight w:val="3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akończenie turnieju 14.00</w:t>
      </w:r>
    </w:p>
    <w:p>
      <w:pPr>
        <w:pStyle w:val="Normal"/>
        <w:spacing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284" w:right="282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image" Target="media/image3.wmf"/><Relationship Id="rId8" Type="http://schemas.openxmlformats.org/officeDocument/2006/relationships/image" Target="media/image1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14:00Z</dcterms:created>
  <dc:creator>Zbigniew t</dc:creator>
  <dc:description/>
  <cp:keywords/>
  <dc:language>en-US</dc:language>
  <cp:lastModifiedBy>Adam Królak</cp:lastModifiedBy>
  <dcterms:modified xsi:type="dcterms:W3CDTF">2025-03-24T20:56:00Z</dcterms:modified>
  <cp:revision>15</cp:revision>
  <dc:subject/>
  <dc:title/>
</cp:coreProperties>
</file>