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óz piłki ręcznej Wągrowiec –      20 - 30.08.2024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 Uczestnicy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Obóz obowiązkowy</w:t>
      </w:r>
      <w:r>
        <w:rPr>
          <w:rFonts w:cs="Arial" w:ascii="Arial" w:hAnsi="Arial"/>
        </w:rPr>
        <w:t xml:space="preserve"> 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  4a chłopcy</w:t>
        <w:tab/>
        <w:t>-</w:t>
        <w:tab/>
        <w:t>4a dziewczynk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  5a chłopcy</w:t>
        <w:tab/>
        <w:t>-</w:t>
        <w:tab/>
        <w:t>5a dziewczynki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  6a chłopcy</w:t>
        <w:tab/>
        <w:t>-</w:t>
        <w:tab/>
        <w:t>6a dziewczynki</w:t>
        <w:tab/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Klasa  7a chłopcy</w:t>
        <w:tab/>
        <w:t>-</w:t>
        <w:tab/>
        <w:t>7a dziewczynki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I Koszt obozu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 xml:space="preserve"> 2000 zł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wpłata do </w:t>
      </w:r>
      <w:r>
        <w:rPr>
          <w:rFonts w:cs="Arial" w:ascii="Arial" w:hAnsi="Arial"/>
          <w:b/>
          <w:bCs/>
          <w:u w:val="single"/>
        </w:rPr>
        <w:t>20 czerwca 2024</w:t>
      </w:r>
      <w:r>
        <w:rPr>
          <w:rFonts w:cs="Arial" w:ascii="Arial" w:hAnsi="Arial"/>
        </w:rPr>
        <w:t xml:space="preserve"> na konto UKS Wilanowia Warszaw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r konta: </w:t>
      </w:r>
      <w:r>
        <w:rPr>
          <w:rFonts w:cs="Arial" w:ascii="Arial" w:hAnsi="Arial"/>
          <w:b/>
          <w:bCs/>
          <w:u w:val="single"/>
        </w:rPr>
        <w:t>80 1240 6250 1111 0000 4589 527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z dopiskiem ( imię, nazwisko, klasa 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zaliczka - </w:t>
      </w:r>
      <w:r>
        <w:rPr>
          <w:rFonts w:cs="Arial" w:ascii="Arial" w:hAnsi="Arial"/>
          <w:b/>
          <w:bCs/>
          <w:u w:val="single"/>
        </w:rPr>
        <w:t>1000 zł</w:t>
      </w:r>
      <w:r>
        <w:rPr>
          <w:rFonts w:cs="Arial" w:ascii="Arial" w:hAnsi="Arial"/>
        </w:rPr>
        <w:t xml:space="preserve"> do końca maja (na poczet uczestnictwa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II Miejsce Obozu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Ośrodek wypoczynkowy Łodzianka, KOŚCIUSZKI – LA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2-100 WĄGROWIEC (WIELKOPOLSKA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zakwaterowanie w domkach letniskowych w ogrodzonym i strzeżonym ośrodku w lesie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hyperlink r:id="rId2">
        <w:r>
          <w:rPr>
            <w:rStyle w:val="InternetLink"/>
            <w:rFonts w:cs="Arial" w:ascii="Arial" w:hAnsi="Arial"/>
          </w:rPr>
          <w:t>https://osrodeklodzianka.pl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każdy domek posiada własny sanitari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na terenie ośrodka wiele atrakcji do zabaw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ośrodek leży nad jeziorem Durowski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V. Koszt Obozu obejmuję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transport Warszawa – Wągrowiec – Warszawa (360 km) + transport rowerów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zakwaterowanie i wyżywienie w ośrodku Łodziank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ubezpieczenie uczestników oboz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opiekę przez wykwalifikowaną i doświadczoną kadrę trenerską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wynajęcie obiektów sportowych ( hala, boiska, opiekę ratowniczą na plaży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wynajęcie sprzętu wodnego ( kajaki, rowerki wodn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wyjście do aquapark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sprzęt sportow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pierwszą pomoc medyczną (ekwipunek w apteczc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wysłaliśmy zapotrzebowanie o pogodę, mamy nadzieję, że spełni się jak w zeszłym roku 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. Atrakcj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treningi piłki ręcznej na hal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wycieczki rowerow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wyjście do aquapark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ognisk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plażowanie i kąpiele nad jeziorem pod opieką ratowników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wycieczki kajakowe i rowerkami wodnym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dyskotek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wyjście na rynek Wągrowc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aktywny wypoczynek na świeżym powietrz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gry i zabawy terenow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integracja obozow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b/>
          <w:color w:val="000000"/>
          <w:spacing w:val="7"/>
        </w:rPr>
        <w:t>Wyjazd</w:t>
      </w:r>
      <w:r>
        <w:rPr>
          <w:rFonts w:cs="Arial" w:ascii="Arial" w:hAnsi="Arial"/>
          <w:color w:val="000000"/>
          <w:spacing w:val="7"/>
        </w:rPr>
        <w:t xml:space="preserve"> 20.08.2023r o godz… ( miejsce wyjazdu SP 300 ul. Gubinowska 28/30).</w:t>
      </w:r>
    </w:p>
    <w:p>
      <w:pPr>
        <w:pStyle w:val="Normal"/>
        <w:spacing w:before="0" w:after="0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  <w:t>Zbiórka godz. …… Wyżywienie od obiadu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b/>
          <w:color w:val="000000"/>
        </w:rPr>
        <w:t>Powrót</w:t>
      </w:r>
      <w:r>
        <w:rPr>
          <w:rFonts w:cs="Arial" w:ascii="Arial" w:hAnsi="Arial"/>
          <w:color w:val="000000"/>
        </w:rPr>
        <w:t xml:space="preserve">  30.08.2023r, wyjazd z Wągrowca po śniadaniu około godz.10.00 – 11,00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Każdy uczestnik obozu musi posiadać ważną legitymację szkolną, czyli podstemplowaną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 wpisany pesel oraz ważne badania sportowe…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rodeklodziank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1:15:00Z</dcterms:created>
  <dc:creator>Zbigniew t</dc:creator>
  <dc:description/>
  <cp:keywords/>
  <dc:language>en-US</dc:language>
  <cp:lastModifiedBy>Adam Królak</cp:lastModifiedBy>
  <dcterms:modified xsi:type="dcterms:W3CDTF">2024-05-06T21:19:00Z</dcterms:modified>
  <cp:revision>5</cp:revision>
  <dc:subject/>
  <dc:title/>
</cp:coreProperties>
</file>